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Epson Sideway Printing Program - Version 2.3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IBM Extended ASCII Set Supported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October  1, 198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Topgun Computing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(c) Copyright 1986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Topgun Computing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7 Hillcrest Ave.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Toronto, Ontario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                Canada M4X-1W1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is a public domain software,  therefore widesprea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ion is encouraged.   Please feel free to copy and di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ibute this program provided no fee  is  charged  for  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find this program useful,  please send in  a don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whatever amount you think it is worth to you (A dolla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gges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address the contribution to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lan L. W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pgun Comput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sidiary of Ted Redelmeier &amp; Assoc. L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7 Hillcrest Av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oronto, Ontari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nada M4X-1W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omments or suggestions can also be sent to the  add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would be highly appreci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ning:  If  you fail to abide by the terms of this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,  your conscience will haunt you for the  rest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lif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ckage includes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WAY.CO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DEWAY.DOC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MPLE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DEWAY is a printing program for the EPSON Dot Matrix Pr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  and compatibiles.   It is capable of printing any ASCI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sideways.   It divides the document into  53-line  seg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ts  and  prints out each segment one after another. 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ximum number of columns in one line or segment is rela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amount of memory available.   It  is  suggested 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program should be run on a machine with 640K of mem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chieve it maximum potent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rogram supports all 255 IBM Extended ASCII codes.  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ple  is  included in this package for demonstration. 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ould like to alter any one of the  character  image,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 of  the  source  code  is  available  for  $15.00 up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